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3326-3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753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15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руфий Гайратбека Шавкато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аруфий Г.Ш. 27 апре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215017884 от 15.02.2024 года, вступившим в законную силу 26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аруфий Г.Ш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Маруфий Г.Ш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аруфий Г.Ш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41916 от 03.06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аруфий Г.Ш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215017884 от 15.02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215017884 от 15.02.2024 </w:t>
      </w:r>
      <w:r>
        <w:rPr>
          <w:b w:val="false"/>
          <w:sz w:val="26"/>
          <w:szCs w:val="26"/>
          <w:lang w:val="ru-RU"/>
        </w:rPr>
        <w:t>года, которым Маруфий Г.Ш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Маруфий Г.Ш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Маруфий Г.Ш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руфий Гайратбека Шавкат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</w:t>
      </w:r>
      <w:r>
        <w:rPr>
          <w:color w:val="FF0000"/>
          <w:sz w:val="22"/>
          <w:szCs w:val="22"/>
        </w:rPr>
        <w:t>0412365400365007532420177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5 июля 2024 год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